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安徽省城乡规划设计研究院有限公司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年第二次社会公开招聘岗位表</w:t>
      </w:r>
    </w:p>
    <w:tbl>
      <w:tblPr>
        <w:tblW w:w="1433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63"/>
        <w:gridCol w:w="900"/>
        <w:gridCol w:w="1200"/>
        <w:gridCol w:w="1254"/>
        <w:gridCol w:w="1155"/>
        <w:gridCol w:w="6990"/>
        <w:gridCol w:w="810"/>
      </w:tblGrid>
      <w:tr>
        <w:trPr>
          <w:trHeight w:val="34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岗位序号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招聘人数</w:t>
            </w:r>
          </w:p>
        </w:tc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应 聘 条 件 要 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历（学位）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龄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应聘资格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7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审计法务风控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法学、审计等相关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及以上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及以后出生）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及以上学历，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及以上业务合规、审计或法务相关工作经验，其中有中大型企业或国企、工程咨询类企业背景者优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熟悉民法典、公司法、合同法等相关法律法规，其中熟悉了解工程建设领域相关法规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备良好的文字材料综合能力，沟通表达能力、团队协作精神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原则性强，具备职业敏感性和风险防范意识。逻辑清晰，责任心强，能承受工作压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有法律职业资格证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类者优先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会计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会计学、财务管理、经济学等相关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及以上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9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及以后出生）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及以上学历，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有会计师中级及以上专业技术职称，具有注册会计师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P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资格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及以上大中型企业财务工作经历，其中熟悉国有企业财务管理工作的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熟练使用财务软件和办公软件，如金蝶、用友、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Excel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等。具备较强的财务管理和税务筹划能力、具备良好的财务分析能力和数据处理能力，能够独立完成财务分析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严谨细致、具备团队协作意识和良好的沟通协调能力，能够与各部门紧密合作。具备较强的责任心和抗压能力，能够适应快节奏的工作环境，具备良好的职业道德和职业操守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昊玥</cp:lastModifiedBy>
  <dcterms:modified xsi:type="dcterms:W3CDTF">2025-07-28T09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88C7401484748ACE3D1DB61D45D7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